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eeting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85"/>
        <w:gridCol w:w="1417"/>
        <w:gridCol w:w="1418"/>
      </w:tblGrid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eting Title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</w:rPr>
              <w:t>Attendees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Results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1)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2)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3)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4)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5)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6)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cision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orded 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1417"/>
        <w:gridCol w:w="1418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Title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/ Tim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76" w:gutter="0" w:header="0" w:top="113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4-Jul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52:00Z</dcterms:created>
  <dc:creator>Bruce McNaughton</dc:creator>
  <dc:description/>
  <cp:keywords>Change approval impact</cp:keywords>
  <dc:language>en-US</dc:language>
  <cp:lastModifiedBy>Bruce McNaughton</cp:lastModifiedBy>
  <cp:lastPrinted>2003-08-05T13:39:00Z</cp:lastPrinted>
  <dcterms:modified xsi:type="dcterms:W3CDTF">2003-08-05T12:39:00Z</dcterms:modified>
  <cp:revision>6</cp:revision>
  <dc:subject>Change Management</dc:subject>
  <dc:title>Change Management Forms</dc:title>
</cp:coreProperties>
</file>